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Na temelju članka 35. Zakona o lokalnoj i područnoj (regionalnoj) samoupravi („Narodne novine“, broj: 33/01, 60/01, 129/05, 109/07, 125/08, 36/09, 150/11, 144/12,  19/13, 137/15, 123/17, 98/19 i 144/20), članka 59. i 62. st.1. Zakona o komunalnom gospodarstvu („Narodne novine“ br. 68/18, 110/18 i 32/20) i članka 37. Statuta Grada Šibenika („Službeni glasnik Grada Šibenika“, broj 2/21), Gradsko vijeće Grada Šibenika, na 6. sjednici od 10. ožujka 2022. godine, donosi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 dopuni Odluke o komunalnoj infrastrukturi Grada Šibenika i njezinom pravnom statu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Dopunjava se točka 1. Odluke o komunalnoj infrastrukturi Grada Šibenika i njezinom pravnom statusu ( „Službeni glasnik Grada Šibenika“ broj 2/20.,7/20.,9/20., 12/20, 2/21, 3/21 i 8/21) na način da se komunalna infrastruktura navedena u slijedećoj tablici proglašava  javnim dobrom u općoj uporabi te ista odluka sada glasi: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tbl>
      <w:tblPr>
        <w:tblW w:w="134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78"/>
        <w:gridCol w:w="6354"/>
        <w:gridCol w:w="3397"/>
      </w:tblGrid>
      <w:tr>
        <w:trPr>
          <w:tblHeader w:val="true"/>
          <w:trHeight w:val="107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ro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iv i opis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emljišno-knjižna i katastarska oznak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sta komunalne infrastrukture</w:t>
            </w:r>
          </w:p>
        </w:tc>
      </w:tr>
      <w:tr>
        <w:trPr>
          <w:trHeight w:val="129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stovni pojas ulice Ivana Meštrovića kod ambulante u TEF-u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685/1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razvrstana cesta</w:t>
            </w:r>
          </w:p>
        </w:tc>
      </w:tr>
      <w:tr>
        <w:trPr>
          <w:trHeight w:val="160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stovni pojas ulice Ivana Meštrović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br. 685/79 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razvrstana cesta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ulice Podić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 br. 2977/1 K.O. Donje Polj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razvrstana cesta</w:t>
            </w:r>
          </w:p>
        </w:tc>
      </w:tr>
      <w:tr>
        <w:trPr>
          <w:trHeight w:val="148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očnici sa zelenim otocima oko zgrade ex. Riječanka u ulici Stjepana Radić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2768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  <w:tr>
        <w:trPr>
          <w:trHeight w:val="137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laz kod zgrade ex. Riječanka u ulici Stjepana Radić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br. 2767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BA"/>
        </w:rPr>
      </w:pPr>
      <w:r>
        <w:rPr>
          <w:rFonts w:cs="Times New Roman" w:ascii="Times New Roman" w:hAnsi="Times New Roman"/>
          <w:b/>
          <w:bCs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BA"/>
        </w:rPr>
      </w:pPr>
      <w:r>
        <w:rPr>
          <w:rFonts w:cs="Times New Roman" w:ascii="Times New Roman" w:hAnsi="Times New Roman"/>
          <w:b/>
          <w:bCs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BA"/>
        </w:rPr>
      </w:pPr>
      <w:r>
        <w:rPr>
          <w:rFonts w:cs="Times New Roman" w:ascii="Times New Roman" w:hAnsi="Times New Roman"/>
          <w:b/>
          <w:bCs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BA"/>
        </w:rPr>
      </w:pPr>
      <w:r>
        <w:rPr>
          <w:rFonts w:cs="Times New Roman" w:ascii="Times New Roman" w:hAnsi="Times New Roman"/>
          <w:b/>
          <w:bCs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2.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Komunalna infrastruktura iz čl.1. ove odluke upisati će se u zemljišne knjige pri nadležnom sudu u Šibeniku kao javno dobro u općoj uporabi, vlasništvo Grada Šibenika direktno temeljem ove odluke, odnosno temeljem geodetskog elaborata izvedenog stanja komunalne infrastruktur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Ova Odluka stupa na snagu osmi dan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LASA: 363-04/22-01/3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RBROJ:2182-1-07/5-22-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Šibenik, 10. ožujka 2022. godi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left="10635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DSJEDNIK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.sc. Dragan Zlatović,v.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7:00Z</dcterms:created>
  <dc:creator>mvucenovic</dc:creator>
  <dc:description/>
  <cp:keywords/>
  <dc:language>en-US</dc:language>
  <cp:lastModifiedBy>Mira Vudrag Kulić</cp:lastModifiedBy>
  <cp:lastPrinted>2021-03-29T13:20:00Z</cp:lastPrinted>
  <dcterms:modified xsi:type="dcterms:W3CDTF">2022-03-16T11:46:00Z</dcterms:modified>
  <cp:revision>7</cp:revision>
  <dc:subject/>
  <dc:title/>
</cp:coreProperties>
</file>